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yriad Pro Cond" w:hAnsi="Myriad Pro Cond" w:cs="Myriad Pro Cond"/>
          <w:b/>
          <w:b/>
          <w:lang w:val="en-US" w:eastAsia="en-US"/>
        </w:rPr>
      </w:pPr>
      <w:r>
        <w:rPr>
          <w:rFonts w:cs="Myriad Pro Cond" w:ascii="Myriad Pro Cond" w:hAnsi="Myriad Pro Cond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83845</wp:posOffset>
            </wp:positionV>
            <wp:extent cx="2257425" cy="8902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71" t="20078" r="52844" b="6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yriad Pro Cond" w:hAnsi="Myriad Pro Cond" w:cs="Myriad Pro Cond"/>
          <w:b/>
          <w:b/>
        </w:rPr>
      </w:pPr>
      <w:r>
        <w:rPr>
          <w:rFonts w:cs="Myriad Pro Cond" w:ascii="Myriad Pro Cond" w:hAnsi="Myriad Pro Cond"/>
          <w:b/>
        </w:rPr>
      </w:r>
    </w:p>
    <w:p>
      <w:pPr>
        <w:pStyle w:val="Normal"/>
        <w:spacing w:lineRule="auto" w:line="360"/>
        <w:jc w:val="center"/>
        <w:rPr>
          <w:rFonts w:ascii="Myriad Pro Cond" w:hAnsi="Myriad Pro Cond" w:cs="Myriad Pro Cond"/>
          <w:b/>
          <w:b/>
        </w:rPr>
      </w:pPr>
      <w:r>
        <w:rPr>
          <w:rFonts w:cs="Myriad Pro Cond" w:ascii="Myriad Pro Cond" w:hAnsi="Myriad Pro Cond"/>
          <w:b/>
        </w:rPr>
        <w:t xml:space="preserve">SEZNAM PREDSTAVNIKOV IN NAMESTNIKOV  </w:t>
      </w:r>
    </w:p>
    <w:p>
      <w:pPr>
        <w:pStyle w:val="Normal"/>
        <w:spacing w:lineRule="auto" w:line="360"/>
        <w:jc w:val="center"/>
        <w:rPr>
          <w:rFonts w:ascii="Myriad Pro Cond" w:hAnsi="Myriad Pro Cond" w:cs="Myriad Pro Cond"/>
          <w:b/>
          <w:b/>
        </w:rPr>
      </w:pPr>
      <w:r>
        <w:rPr>
          <w:rFonts w:cs="Myriad Pro Cond" w:ascii="Myriad Pro Cond" w:hAnsi="Myriad Pro Cond"/>
          <w:b/>
        </w:rPr>
        <w:t xml:space="preserve">SVETA STARŠEV ŠOLE </w:t>
      </w:r>
    </w:p>
    <w:p>
      <w:pPr>
        <w:pStyle w:val="Normal"/>
        <w:spacing w:lineRule="auto" w:line="360"/>
        <w:jc w:val="center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  <w:sz w:val="28"/>
        </w:rPr>
        <w:t xml:space="preserve">  </w:t>
      </w:r>
      <w:r>
        <w:rPr>
          <w:rFonts w:cs="Myriad Pro Cond" w:ascii="Myriad Pro Cond" w:hAnsi="Myriad Pro Cond"/>
          <w:sz w:val="28"/>
        </w:rPr>
        <w:t>šolsko leto 2015/2016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119"/>
      </w:tblGrid>
      <w:tr>
        <w:trPr>
          <w:trHeight w:val="725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Razred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Ime in priimek, naslov predstavnika oz. namestnik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E-pošta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1.a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Lucija Polajnar, POD REBROM 17, 4264 Bohinjska Bistric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lucijapolajnar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Peter Žvan, Studor 19, 4267 Srednja v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peterzvan22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1.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Petra Lotrič Ogrin, Ajdovska c.8, 4264 Bohinjska Bis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petralotric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Martina Odar, Lepence 6, 4264 Bohinjska Bis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martina.odar@siol.net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1.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Tanja Sodja, Stara Fužina 145, 4265 Bohinjsko jez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tanja.sodja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Matija Markič, Srednja vas 114a,4267 Srednja v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2.a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Peter Hožič, Pod gozdom 28, 4264 Bohinjska Bistric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sabina.hozic28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Myriad Pro Cond" w:ascii="Myriad Pro Cond" w:hAnsi="Myriad Pro Cond"/>
                <w:color w:val="000000"/>
              </w:rPr>
              <w:t>Marjeta Žnidar, Ajdovska c.11,4264 Bohinjska Bis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marjeta.znidar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2.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Myriad Pro Cond" w:ascii="Myriad Pro Cond" w:hAnsi="Myriad Pro Cond"/>
                <w:b/>
              </w:rPr>
              <w:t>Janez Sodja, Zoisova ul. 21, 4264 Bohinjska Bis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janez.sodja21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Marjeta Preželj, Ul. Toneta Maleja 4, 4264 Bohinjska Bis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app.prezelj@yahoo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2.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  <w:color w:val="000000"/>
              </w:rPr>
            </w:pPr>
            <w:r>
              <w:rPr>
                <w:rFonts w:cs="Myriad Pro Cond" w:ascii="Myriad Pro Cond" w:hAnsi="Myriad Pro Cond"/>
                <w:b/>
                <w:color w:val="000000"/>
              </w:rPr>
              <w:t>Aleš Polanc, Gorjuše, 4264 Bohinjska Bis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polanc.ales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Myriad Pro Cond" w:ascii="Myriad Pro Cond" w:hAnsi="Myriad Pro Cond"/>
                <w:color w:val="000000"/>
              </w:rPr>
              <w:t>Janja Hodnik, Srednja vas 13, 4267 Srednja v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janja.hodnik1@siol.net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3.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  <w:color w:val="000000"/>
              </w:rPr>
            </w:pPr>
            <w:r>
              <w:rPr>
                <w:rFonts w:cs="Myriad Pro Cond" w:ascii="Myriad Pro Cond" w:hAnsi="Myriad Pro Cond"/>
                <w:b/>
                <w:color w:val="000000"/>
              </w:rPr>
              <w:t>Anita Langus, Gorjuše 49 a, 4264 Bohinjska Bis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hyperlink r:id="rId3">
              <w:r>
                <w:rPr>
                  <w:rStyle w:val="InternetLink"/>
                  <w:rFonts w:cs="Myriad Pro Cond" w:ascii="Myriad Pro Cond" w:hAnsi="Myriad Pro Cond"/>
                  <w:color w:val="000000"/>
                  <w:u w:val="none"/>
                </w:rPr>
                <w:t>anita.loncnar@gmail.com</w:t>
              </w:r>
            </w:hyperlink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Jana Lončar, Koprivnik v Bohinju 15/, 4264 Bohinjska Bis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Myriad Pro Cond" w:ascii="Myriad Pro Cond" w:hAnsi="Myriad Pro Cond"/>
              </w:rPr>
              <w:t>jana.loncar3@gmail.com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3.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  <w:b/>
                <w:color w:val="000000"/>
              </w:rPr>
              <w:t>Nina Kožar Mencinger, Vodnikova c. 30, 4264 Bohinjska 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kozarnina@yahoo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  <w:color w:val="000000"/>
              </w:rPr>
            </w:pPr>
            <w:r>
              <w:rPr>
                <w:rFonts w:cs="Myriad Pro Cond" w:ascii="Myriad Pro Cond" w:hAnsi="Myriad Pro Cond"/>
              </w:rPr>
              <w:t>Sebastjan Rabič, Jelovška c. 12, 4264 Bohinjska Bis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sebastjanrb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3.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  <w:color w:val="000000"/>
              </w:rPr>
            </w:pPr>
            <w:r>
              <w:rPr>
                <w:rFonts w:cs="Myriad Pro Cond" w:ascii="Myriad Pro Cond" w:hAnsi="Myriad Pro Cond"/>
                <w:b/>
                <w:color w:val="000000"/>
              </w:rPr>
              <w:t>Gregor Šilc, Stara Fužina 117, 4265 Bohinjsko jez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grega.silc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Sabina Marič, Stara Fužina 61, 4265 Bohinjsko jez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sabina.marič@s5.net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4.a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  <w:color w:val="FF0000"/>
              </w:rPr>
            </w:pPr>
            <w:r>
              <w:rPr>
                <w:rFonts w:cs="Myriad Pro Cond" w:ascii="Myriad Pro Cond" w:hAnsi="Myriad Pro Cond"/>
                <w:b/>
              </w:rPr>
              <w:t>Doris Sodja, Zoisova ul. 21, 4264 Bohinjska Bistric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sodja.doris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color w:val="000000"/>
              </w:rPr>
            </w:pPr>
            <w:r>
              <w:rPr>
                <w:rFonts w:cs="Myriad Pro Cond" w:ascii="Myriad Pro Cond" w:hAnsi="Myriad Pro Cond"/>
                <w:color w:val="000000"/>
              </w:rPr>
              <w:t>Katarina Đurđevič, Ribčev Laz 60, 4265 Bohinjsko jez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  <w:color w:val="000000"/>
              </w:rPr>
            </w:pPr>
            <w:r>
              <w:rPr>
                <w:rFonts w:cs="Myriad Pro Cond" w:ascii="Myriad Pro Cond" w:hAnsi="Myriad Pro Cond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4.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Myriad Pro Cond" w:ascii="Myriad Pro Cond" w:hAnsi="Myriad Pro Cond"/>
                <w:b/>
              </w:rPr>
              <w:t>Nataša Strgar, Stara Fužina 112, 4265 Bohinjsko  jez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strgar.n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Romana Odar, Stara Fužina 120a, 4265 Bohinjsko jez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romana.odar@siol.net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5. a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Blaž Erlah, Srednja vas 132, 4267 Srednja vas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erlah.blaz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Nežka Božnar, Boh. Češnjica 89, 4267 Srednja vas v Bohin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krog@siol.net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5. 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Myriad Pro Cond" w:ascii="Myriad Pro Cond" w:hAnsi="Myriad Pro Cond"/>
                <w:b/>
              </w:rPr>
              <w:t>Polona Jeršič, Boh. Češnjica 53, 4267 Srednja v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jersic.polo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Robert Cvetek, Ukanc 78a, 4265 Bohinjsko jez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6. a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  <w:lang w:eastAsia="en-US"/>
              </w:rPr>
            </w:pPr>
            <w:r>
              <w:rPr>
                <w:rFonts w:cs="Myriad Pro Cond" w:ascii="Myriad Pro Cond" w:hAnsi="Myriad Pro Cond"/>
                <w:b/>
                <w:lang w:eastAsia="en-US"/>
              </w:rPr>
              <w:t>Anastazija Stare, Srednja vas 90, 4267 Srednja vas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stare74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6. 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Leja Smukavec, Jelovška c.14, 4264 Bohinjska Bis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leja.smukavec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color w:val="000000"/>
              </w:rPr>
            </w:pPr>
            <w:r>
              <w:rPr>
                <w:rFonts w:cs="Myriad Pro Cond" w:ascii="Myriad Pro Cond" w:hAnsi="Myriad Pro Cond"/>
                <w:color w:val="000000"/>
              </w:rPr>
              <w:t>Robert Gavranič, Zapuže 13a, Begunje na Gorenjsk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robigavranic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7. a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  <w:color w:val="000000"/>
              </w:rPr>
            </w:pPr>
            <w:r>
              <w:rPr>
                <w:rFonts w:cs="Myriad Pro Cond" w:ascii="Myriad Pro Cond" w:hAnsi="Myriad Pro Cond"/>
                <w:b/>
                <w:color w:val="000000"/>
              </w:rPr>
              <w:t>Martina Šporar, Češnjica 48, 4267 Srednja vas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Myriad Pro Cond" w:ascii="Myriad Pro Cond" w:hAnsi="Myriad Pro Cond"/>
              </w:rPr>
              <w:t>martina.sporar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color w:val="000000"/>
              </w:rPr>
            </w:pPr>
            <w:r>
              <w:rPr>
                <w:rFonts w:cs="Myriad Pro Cond" w:ascii="Myriad Pro Cond" w:hAnsi="Myriad Pro Cond"/>
                <w:color w:val="000000"/>
              </w:rPr>
              <w:t>Branko Repinc, Laški Rovt 14, 4264 Bohinjska Bis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  <w:color w:val="000000"/>
              </w:rPr>
            </w:pPr>
            <w:r>
              <w:rPr>
                <w:rFonts w:cs="Myriad Pro Cond" w:ascii="Myriad Pro Cond" w:hAnsi="Myriad Pro Cond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7. 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Suzana Kusterle, Srednja vas 87, 4267 Srednja v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suzanakusterle@hot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Alenka Pikon, Prečna u. 3, 4264 Bohinjska Bis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alpe-rjavina@alpe-rjavina.si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8. a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Myriad Pro Cond" w:ascii="Myriad Pro Cond" w:hAnsi="Myriad Pro Cond"/>
                <w:b/>
              </w:rPr>
              <w:t>Lidija Napotnik, Stara Fužina 255, 4265 Bohinjsko  jezer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Myriad Pro Cond" w:ascii="Myriad Pro Cond" w:hAnsi="Myriad Pro Cond"/>
              </w:rPr>
              <w:t>lidijanapotnik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  <w:color w:val="000000"/>
              </w:rPr>
              <w:t>Maja Kavčič, Stara Fužina 254, 4265 Bohinjsko jez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nmaja8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8. 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  <w:color w:val="000000"/>
              </w:rPr>
            </w:pPr>
            <w:r>
              <w:rPr>
                <w:rFonts w:cs="Myriad Pro Cond" w:ascii="Myriad Pro Cond" w:hAnsi="Myriad Pro Cond"/>
                <w:b/>
              </w:rPr>
              <w:t>Barbara Sušel, Polje 5/a, 4264 Bohinjska Bis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barbara.susel@gmail.com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color w:val="000000"/>
              </w:rPr>
            </w:pPr>
            <w:r>
              <w:rPr>
                <w:rFonts w:cs="Myriad Pro Cond" w:ascii="Myriad Pro Cond" w:hAnsi="Myriad Pro Cond"/>
                <w:color w:val="000000"/>
              </w:rPr>
              <w:t>Marija Cvetek, Ukanc 77, 4265 Bohinjsko jez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  <w:color w:val="000000"/>
              </w:rPr>
            </w:pPr>
            <w:r>
              <w:rPr>
                <w:rFonts w:cs="Myriad Pro Cond" w:ascii="Myriad Pro Cond" w:hAnsi="Myriad Pro Cond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9. a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  <w:color w:val="000000"/>
              </w:rPr>
              <w:t>Dušan Čop, Brod 24, 4264 Bohinjska Bistric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dusan.cop@siol.net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Petra Preželj, Boh. Češnjica 33, 4267 Srednja vas v Bohin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9. 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  <w:color w:val="000000"/>
              </w:rPr>
              <w:t>Milan Arh, Stara Fužina 88, 4265 Bohinjsko jez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ama@bohinj.si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Slavka Mišmaš Korošec, Češnjica 80, 4267 Srednja v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sectPr>
      <w:type w:val="nextPage"/>
      <w:pgSz w:w="11906" w:h="16838"/>
      <w:pgMar w:left="720" w:right="720" w:gutter="0" w:header="0" w:top="12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ta.loncna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7:00Z</dcterms:created>
  <dc:creator>user</dc:creator>
  <dc:description/>
  <dc:language>en-US</dc:language>
  <cp:lastModifiedBy>uporabnik</cp:lastModifiedBy>
  <cp:lastPrinted>2016-01-25T10:33:00Z</cp:lastPrinted>
  <dcterms:modified xsi:type="dcterms:W3CDTF">2016-01-27T09:57:00Z</dcterms:modified>
  <cp:revision>2</cp:revision>
  <dc:subject/>
  <dc:title/>
</cp:coreProperties>
</file>