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Š dr. Janeza Mencingerja Bohinjska Bistr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vska c.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264 Bohinjska Bistr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EVA: Vloga za najem šolskega prosto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osimo vas za najem šolskega prostora </w:t>
      </w:r>
      <w:r>
        <w:rPr>
          <w:rFonts w:cs="Calibri" w:ascii="Calibri" w:hAnsi="Calibri"/>
          <w:b/>
        </w:rPr>
        <w:t>v šol. letu 2023/24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sz w:val="20"/>
          <w:szCs w:val="20"/>
        </w:rPr>
        <w:t>ustrezno podčrtaj</w:t>
      </w:r>
      <w:r>
        <w:rPr>
          <w:rFonts w:cs="Calibri" w:ascii="Calibri" w:hAnsi="Calibri"/>
        </w:rPr>
        <w:t xml:space="preserve">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</w:tblGrid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KA TELOVADNIC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 TELOVADNICA SPODAJ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 TELOVADNICA ZGORAJ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LNIC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UNALNIŠKA UČILNIC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SPODINJSKA UČILNIC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L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ZORNA SOB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HINJ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OVADNICA NA PODRUŽNIC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uporab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a dejavnosti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izvajanjem dejavnosti želimo pričeti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govorna oseb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ošt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jlepša hvala in lepo pozdravlje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</w:rPr>
        <w:t>Vlagatelj:____________________________</w:t>
      </w:r>
    </w:p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</w:rPr>
        <w:t>Podpis: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01:00Z</dcterms:created>
  <dc:creator>Mateja</dc:creator>
  <dc:description/>
  <cp:keywords/>
  <dc:language>en-US</dc:language>
  <cp:lastModifiedBy>Mojca Rozman</cp:lastModifiedBy>
  <cp:lastPrinted>2010-05-20T12:15:00Z</cp:lastPrinted>
  <dcterms:modified xsi:type="dcterms:W3CDTF">2024-02-14T10:01:00Z</dcterms:modified>
  <cp:revision>2</cp:revision>
  <dc:subject/>
  <dc:title>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2CDE9E092C9149AE54314B549948F6</vt:lpwstr>
  </property>
  <property fmtid="{D5CDD505-2E9C-101B-9397-08002B2CF9AE}" pid="3" name="_activity">
    <vt:lpwstr/>
  </property>
</Properties>
</file>